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ьдесят шестой сессии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верский рай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от 29 августа 2024 года</w:t>
      </w:r>
    </w:p>
    <w:p>
      <w:pPr>
        <w:pStyle w:val="Normal"/>
        <w:jc w:val="both"/>
        <w:rPr/>
      </w:pPr>
      <w:r>
        <w:rPr>
          <w:sz w:val="28"/>
        </w:rPr>
        <w:t>10-00 часов</w:t>
        <w:tab/>
        <w:tab/>
        <w:tab/>
        <w:tab/>
        <w:tab/>
        <w:tab/>
        <w:t xml:space="preserve">       </w:t>
        <w:tab/>
        <w:tab/>
        <w:t xml:space="preserve">                   ст. Северская</w:t>
      </w:r>
    </w:p>
    <w:p>
      <w:pPr>
        <w:pStyle w:val="Normal"/>
        <w:ind w:firstLine="708"/>
        <w:jc w:val="both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1. О внесении изменений в решение Совета муниципального образования Северский район от 21 декабря 2023 года № 421 «О местном бюджете на 2024 год и на плановый период 2025 и 2026 годов»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кладчик: Леуцкая Ксения Васильевна – заместитель главы администрации (начальник финансового управления) муниципального образования Север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: Зубков Алексей Леонидович – председатель постоянной комиссии Совета муниципального образования Северский район по вопросам экономики и бюдж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 согласовании замены части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Северский район от налога на доходы физических лиц на 2025 год и на плановый период 2026 и 2027 годов».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Докладчик: Леуцкая Ксения Васильевна – заместитель главы администрации (начальник финансового управления) муниципального образования Север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: Зубков Алексей Леонидович – председатель постоянной комиссии Совета муниципального образования Северский район по вопросам экономики и бюджета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Совета муниципального образования Северский район от 25 июля 2024 года № 478 «О внесении изменений в решение Совета Смоленского сельского поселения Северского района от                   31 октября 2014 года № 20 «Об утверждении генерального плана Смоленского сельского поселения Северского район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кладчик: Попандопуло Михаил Сергеевич – начальник управления архитектуры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одокладчик: 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 внесении изменений в решение Совета муниципального образования Северский район от 23 сентября 2021 года № 126 «Об утверждении Положения  о порядке управления и распоряжения объектами муниципальной собственности муниципального  образования Северский район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Бондарев Максим Александрович – заместитель главы (начальник управления имущественных отношений)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одокладчик: 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 О передаче имущества Северскому районному казачьему обществу Екатеринодарского отдельского казачьего общества Кубанского войскового казачьего общества в безвозмездное пользование.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Бондарев Максим Александрович – заместитель главы (начальник управления имущественных отношений)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одокладчик: 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 О внесении изменений в решение Совета муниципального образования Северский район от 25 сентября 2008 г ода № 767 «О передаче муниципального жилого фонда муниципального образования Северский район в собственность Черноморского городского поселения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Бондарев Максим Александрович – заместитель главы (начальник управления имущественных отношений)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одокладчик: 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 отчуждении недвижимого имущества (нежилое помещение № 26, 27, 28), расположенного по адресу: пгт. Афипский, ул. Пушкина, 11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Бондарев Максим Александрович – заместитель главы (начальник управления имущественных отношений)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одокладчик: 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</w:rPr>
        <w:t>О награждении Почетной грамотой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Захарченко Владимир Иванович – председатель Совета муниципального образования Северс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color w:val="000000"/>
          <w:sz w:val="28"/>
        </w:rPr>
        <w:t>О награждении Благодарственным письмом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Захарченко Владимир Иванович – председатель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Северский район</w:t>
        <w:tab/>
        <w:tab/>
        <w:tab/>
        <w:tab/>
        <w:t xml:space="preserve">                  В.И. Захарченко</w:t>
      </w:r>
    </w:p>
    <w:sectPr>
      <w:headerReference w:type="default" r:id="rId2"/>
      <w:headerReference w:type="first" r:id="rId3"/>
      <w:type w:val="nextPage"/>
      <w:pgSz w:w="11906" w:h="16838"/>
      <w:pgMar w:left="1531" w:right="73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kern w:val="2"/>
      <w:sz w:val="28"/>
      <w:szCs w:val="24"/>
      <w:lang w:eastAsia="zh-CN" w:bidi="hi-IN"/>
    </w:rPr>
  </w:style>
  <w:style w:type="character" w:styleId="WW8Num1z4">
    <w:name w:val="WW8Num1z4"/>
    <w:qFormat/>
    <w:rPr>
      <w:rFonts w:ascii="Times New Roman" w:hAnsi="Times New Roman" w:eastAsia="Times New Roman" w:cs="Times New Roman"/>
      <w:b/>
      <w:kern w:val="0"/>
      <w:sz w:val="32"/>
      <w:szCs w:val="32"/>
      <w:lang w:val="ru-RU" w:bidi="ar-S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kern w:val="2"/>
      <w:sz w:val="28"/>
      <w:szCs w:val="24"/>
      <w:lang w:eastAsia="zh-CN" w:bidi="hi-IN"/>
    </w:rPr>
  </w:style>
  <w:style w:type="character" w:styleId="Style16">
    <w:name w:val="Цветовое выделение для Текст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32:00Z</dcterms:created>
  <dc:creator>Пиляева Оксана Вячеславовна</dc:creator>
  <dc:description/>
  <cp:keywords/>
  <dc:language>en-US</dc:language>
  <cp:lastModifiedBy>User</cp:lastModifiedBy>
  <cp:lastPrinted>2024-07-22T16:20:00Z</cp:lastPrinted>
  <dcterms:modified xsi:type="dcterms:W3CDTF">2024-08-21T07:30:00Z</dcterms:modified>
  <cp:revision>4</cp:revision>
  <dc:subject/>
  <dc:title/>
</cp:coreProperties>
</file>